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ЬМ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28" w:leader="none"/>
          <w:tab w:val="left" w:pos="9072" w:leader="none"/>
        </w:tabs>
        <w:rPr/>
      </w:pPr>
      <w:r>
        <w:rPr>
          <w:rFonts w:cs="Times New Roman" w:ascii="Times New Roman" w:hAnsi="Times New Roman"/>
        </w:rPr>
        <w:t>03.02.2015</w:t>
        <w:tab/>
        <w:t>ст. Зеленчукская</w:t>
        <w:tab/>
        <w:t>№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О  внесении изменений в решение Совета Зеленчукского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района Карачаево-Черкесской Республики от 24.12.2014 №22 «О бюджете Зеленчук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Карачаево-Черкесской Республики на 2015 год»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1.Внести в решение Совета Зеленчукского муниципального района от 24.12.2014 №22 «О бюджете Зеленчукского муниципального района Карачаево-Черкесской Республики на 2015 год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) пункт 1 реш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«1.Утвердить основные характеристики бюджета Зеленчукского муниципального района Карачаево-Черкесской Республики на 2015 год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прогнозируемый общий объем доходов бюджета муниципального района в сумме 806945,8 тыс.руб., в том числе безвозмездные поступления от других бюджетов бюджетной системы Российской Федерации в сумме 616174,3 тыс.руб.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й объем расходов бюджета муниципального района в сумме 810579,9 тыс.руб.,»;</w:t>
      </w:r>
    </w:p>
    <w:p>
      <w:pPr>
        <w:pStyle w:val="Normal"/>
        <w:ind w:right="-567" w:hanging="0"/>
        <w:rPr/>
      </w:pPr>
      <w:r>
        <w:rPr>
          <w:sz w:val="22"/>
          <w:szCs w:val="22"/>
          <w:lang w:eastAsia="ar-SA"/>
        </w:rPr>
        <w:t>б) приложение 6 к решению изложить в следующей редакции: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иложение 6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ределение бюджетных ассигнований районного бюджета Зеленчукского муниципального 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района на 2015 год по разделам, подразделам классификации расходов бюджетов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>(</w:t>
      </w:r>
      <w:r>
        <w:rPr/>
        <w:t>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67"/>
        <w:gridCol w:w="1276"/>
        <w:gridCol w:w="1559"/>
        <w:gridCol w:w="1559"/>
      </w:tblGrid>
      <w:tr>
        <w:trPr>
          <w:trHeight w:val="9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82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792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0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6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4,9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86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4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7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9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14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74,3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) приложение 7 к решению изложить в следующей редакции: </w:t>
      </w:r>
    </w:p>
    <w:p>
      <w:pPr>
        <w:pStyle w:val="Normal"/>
        <w:ind w:right="14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7</w:t>
      </w:r>
    </w:p>
    <w:p>
      <w:pPr>
        <w:pStyle w:val="Normal"/>
        <w:ind w:right="14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Зеленчукского</w:t>
      </w:r>
    </w:p>
    <w:p>
      <w:pPr>
        <w:pStyle w:val="Normal"/>
        <w:ind w:right="14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Карачаево-</w:t>
      </w:r>
    </w:p>
    <w:p>
      <w:pPr>
        <w:pStyle w:val="Normal"/>
        <w:ind w:right="14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кесской Республики</w:t>
      </w:r>
    </w:p>
    <w:p>
      <w:pPr>
        <w:pStyle w:val="Normal"/>
        <w:ind w:right="14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12.2014 №2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Ведомственная структура расходов бюджета Зеленчук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рачаево-Черкесской республики на 2015 год</w:t>
      </w:r>
    </w:p>
    <w:p>
      <w:pPr>
        <w:pStyle w:val="Normal"/>
        <w:ind w:right="-426" w:hanging="0"/>
        <w:jc w:val="right"/>
        <w:rPr/>
      </w:pPr>
      <w:r>
        <w:rPr/>
        <w:t>(тыс.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6"/>
        <w:gridCol w:w="121"/>
        <w:gridCol w:w="425"/>
        <w:gridCol w:w="1276"/>
        <w:gridCol w:w="709"/>
        <w:gridCol w:w="1134"/>
        <w:gridCol w:w="1275"/>
        <w:gridCol w:w="1134"/>
      </w:tblGrid>
      <w:tr>
        <w:trPr>
          <w:trHeight w:val="10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вет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, по обеспечению деятельности руководителя ревизионной комиссии и его заместителей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09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95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7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Ф 07.05.2012 №601 «Об основных направлениях совершенствования системы государственного управления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,7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609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рограмма "Развитие потребительского рынка Зеленчукского муниципального района на 2014-2016 годы" "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 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04,9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4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от 26 июня 2008г. № 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4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государственных полномочий по организации первично медико-санита Реализация Закона Карачаево-Черкесской Республики от 30 декабря 2011г. № 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4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,2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14-2016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"Профилактика терроризма и экстремизма в Зеленчукском муниципальном районе на 2014-2016 годы"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 «Противодействие коррупции в Зеленчукском муниципальном районе на 2014-2016 годы» (закупки товаров, работ и услуг для муниципальных нужд 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 «Профилактика преступлений и иных правонарушений на территории ЗМР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3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2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209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3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9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209,6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0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14,3</w:t>
            </w:r>
          </w:p>
        </w:tc>
      </w:tr>
      <w:tr>
        <w:trPr>
          <w:trHeight w:val="6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» (межбюджетные трансферты)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0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14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дот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ые дотации на выравнивание бюджетной обеспеченности поселений 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дотации на выравнивание бюджетной обеспеченности поселен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5,3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72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4536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72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4536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3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93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9199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венции на оплату жилищно коммунальных услуг отдельным категория граждан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9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9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6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 13 и 4 Федерального закона от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«Социальная защита населения в Карачаево-Черкесской Республике на 2014-2020 годы» (Закупка товаров, работ и услуг для государственных (муниципальных) нужд)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5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 13 и 4 Федерального закона от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5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21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сидии населению на оплату жилищно-коммунальных услуг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ищно-коммунальных услуг (Социальное обеспечен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9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1,9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8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85,9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тружеников тыл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тружеников тыла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4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6,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9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931,6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,3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7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,6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особие на погреб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3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337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9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55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5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545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9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олн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31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332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униципальной программы «Содействие занятости несовершеннолетних граждан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666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2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8407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78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6792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школьного образования на 2014-2016г» муниципальной программы «Развитие муниципальной системы образования ЗМР на 2014-2016г» (предоставление субсидий бюджетным учре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я на реализацию образов программ дошкольного образования в рамках подпрограммы «Развитие дошкольного образования КЧР на 2014-2016г» (предоставление субсидий бюджетным учре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12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4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46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в рамках подпрограммы «Развитие дошкольного образования КЧР на 2014-2016г» (предоставление субсидий бюджетным учреждениям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5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" Развитие дошкольного образования на 2014-2016годы» муниципальной программы «Развитие муниципальной системы образования ЗМР на 2014-2016г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ополнительные средства (предоставление субсидий бюджетным учрежд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47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341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8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предоставление субсидий бюджетным учре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 на 2014-2016г» муниципальной программы «Развитие муниципальной системы образования ЗМР на 2014-2016г» (предоставление субсидий бюджетным учре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 г»» государственной программы «Развитие образования КЧР на 2014-2016г» (предоставление субсидий бюджетным учре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17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в рамках подпрограммы «Развитие общего образования КЧР на 2014-2016г» (предоставление субсидий бюджетным учрежд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Молодежная политика ЗМР на 2014-2016 годы муниципальной программы «Развитие муниципальной системы образования ЗМР на 2014-2016 гг.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1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3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0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 на осуществл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ализация Закона Карачаево-Черкесской Республики от 10 января 2008г. №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о-методический кабинет, централизованная бухгалтерия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  на 2014-2016г» муниципальной программы «Развитие муниципальной системы образования ЗМР на 2014-2016г»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  на 2014-2016г» муниципальной программы «Развитие муниципальной системы образования ЗМР на 2014-2016г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6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  на 2014-2016г» муниципальной программы «Развитие муниципальной системы образования ЗМР на 2014-2016г» (закупка товаров, работ и услуг для муниципальн.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6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даренные дети на 2014-2016г» муниципальной программы «Развитие муниципальной системы образования ЗМР на 2014-2016г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4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925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4-2015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8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6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0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7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70,2</w:t>
            </w:r>
          </w:p>
        </w:tc>
      </w:tr>
      <w:tr>
        <w:trPr>
          <w:trHeight w:val="1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в рамках подпрограммы "Развитие дошкольного образования в Карачаево-Черкесской Республике на 2014-2016 годы" государственной программы "Развитие образования в Карачаево-Черкесской Республике на 2014-2016 годы"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1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6,2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"Развитие общего образования на 2014-2016 годы" государственной программы "Развитие образования в Карачаево-Черкесской Республике на 2014-2016 годы"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013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22013000000за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1,7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"Развитие общего образования на 2014-2016 годы" государственной программы "Развитие образования в Карачаево-Черкесской Республике на 2014-2016 годы"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013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2,3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УК "Районный дворец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9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9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3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9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инемат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инематографии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1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14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80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67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подведомственных учреждений (Субсидии бюджетным учреждениям на финансовое обеспечение муниципального задания на оказание муниципальных услуг (выполнение работ)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9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4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» государственной программы «Развитие образования КЧР на 2014-2016г» (предоставление субсидий бюджетным учрежд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0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0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2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14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4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тодический отдел, бухгалтер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5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1 ст.Зеленчу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725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67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4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73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2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28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2 ст.Зеленчу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990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90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 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43,1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2,2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3 ст.Зеленчу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2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543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43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15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5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59,1</w:t>
            </w:r>
          </w:p>
        </w:tc>
      </w:tr>
      <w:tr>
        <w:trPr>
          <w:trHeight w:val="1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4 ст.Зеленчу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27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017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54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,6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48,9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66,2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2,7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5 ст.Зеленчу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06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0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91,1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6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69,8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1 ст.Кардони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21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3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2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0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01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5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56,6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6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2 ст.Кардони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1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396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64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0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059,6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88,4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2 ст.Кардони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9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49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9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49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60,5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2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29,7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3 ст.Кардоникск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3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67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15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7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8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6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67,3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,7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1 ст.Сторожев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079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69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9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98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71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27,4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,8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3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2 ст.Сторожев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4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859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9,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52,5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95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3 ст.Сторожев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3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668,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68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7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33,6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1 ст.Сторожев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06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6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7,4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3,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ст.Исправн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18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753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3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27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0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08,4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2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21,8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6,6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» государственной программы «Социальная защита населения в КЧР на 2014-2020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х.Ново-Исправненского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82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82,4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1,5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4,9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1 ст.Исправн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9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473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73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3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39,2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1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2 ст.Исправно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324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24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,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6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а.Ильич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87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65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7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65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,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95,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7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а.К-Октябрь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59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600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9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00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7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79,1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9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92,5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с.Даусуз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4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31,3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77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с.Марух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3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706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06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07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4,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2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с.Х-Греческ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20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20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70,7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85,5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а.Кобу-Баш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61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1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1,6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6,7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,9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п.Архыз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155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5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55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38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 с.Н-Ермоловк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60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78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8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 на 2014-2016г» в рамках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4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 «Развитие общего образования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общеобразовательных программ в рамках подпрограммы «Развитие общего образования на 2014-2016г»» государственной программы «Развитие образования КЧР на 2014-2016г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7,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0,6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дод "Дом детского творче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3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8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Закупка товаров, работ, услуг для муниципальных нужд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дод "ДЮСШ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9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7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расходов педагогическим работникам на коммунальные услуги в рамках подпрограммы «Развитие общего образования на 2014-2016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2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Закупка товаров, работ, услуг для муниципальных нужд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5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105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44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6174,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г) приложение 7 (таблица 1) к решению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Приложение 7 (Таблица 1)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убсидии на иные цели бюджетным учре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подпрограммы «Развитие дошкольного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</w:t>
      </w:r>
    </w:p>
    <w:p>
      <w:pPr>
        <w:pStyle w:val="Normal"/>
        <w:jc w:val="center"/>
        <w:rPr/>
      </w:pPr>
      <w:r>
        <w:rPr>
          <w:sz w:val="22"/>
          <w:szCs w:val="22"/>
        </w:rPr>
        <w:t>на 2014-2016 годы»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0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60"/>
        <w:gridCol w:w="1701"/>
      </w:tblGrid>
      <w:tr>
        <w:trPr>
          <w:trHeight w:val="4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Зеленчукского муниципального райо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Зеленчу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 ст.Зеленчу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казка ст.Зеленчу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Березкаст.Кардони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ст.Кардоникс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ст.Сторожев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 ст.Испра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олнышко ст.Кардо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Ласточка а.К-Октябр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«ДЮСШ ст.Сторожев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п.Нижний -Архы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еленчукского муниципального райо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ЗДШИ ст.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ЗДШИ Лира ст.Зеленчу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ШИ Орфей ст.Сторо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КДШИ ст.Кардоник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д) приложение 7(таблица 2) к решению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Приложение 7 (Таблица 2)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убсидии бюджетным учре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муниципального задан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муниципальных услуг (выполнение работ)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6893"/>
        <w:gridCol w:w="2126"/>
      </w:tblGrid>
      <w:tr>
        <w:trPr>
          <w:trHeight w:val="4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54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) Субсидии дошкольным учреждениям (содержание имущества и уход за детьми) всего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т.ч.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Зеленчукск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Зеленчукск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Зеленчукск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 ст.Зеленчук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казка ст.Зеленчук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Березка  ст.Кардоник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 ст.Кардоникск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 ст.Сторожев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 ст.Испра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олнышко ст.Кардони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Ласточка а.К-Октябр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Субсидии МБОУ дод «ДЮСШ ст.Сторожев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Субсидии МБОУ  «СОШ п.Нижний -Архыз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МР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53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) Субсидии школам искусств-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4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РБОУ дод Лир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дод ЗДШИ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ШИ Орфей  ст.Сторожев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КДШИ ст.Кардоник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) МБУК «Зеленчукский районный краеведческий музей имени С.Ф.Варчен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) МБУК «Зеленч.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Зеленчукского  муниципального райо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ПУ «Зеленчукская ЦРБ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МФЦ ЗМР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е) приложение 7(таблица 3) к решению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Приложение 7 (Таблица 3)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субсидии бюджетным учреждениям на финансовое обеспечение муниципального задания на оказание муниципальных услуг (выполнение работ) субвенции на получение общедоступного и бесплатного дошкольного образования в рамках подпрограммы «Развитие дошкольного образования в Карачаево-Черкесской Республике на 2014-2016 годы» государственной программы «Развитие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60"/>
        <w:gridCol w:w="1559"/>
      </w:tblGrid>
      <w:tr>
        <w:trPr>
          <w:trHeight w:val="3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63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) Субсидии дошкольным учреждениям всего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6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,7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 ст.Зеленчу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казка ст.Зеленчу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Березка ст.Кардони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 ст.Испра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олнышко ст.Кардони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Ласточка а.К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) Субсидии общеобразовательным учреждениям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п.Нижний -Архы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,1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ж) добавить приложение 7(таблица 4) к настоящему решению: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7 (Таблица 4)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субсидии на иные цели бюджетным учреждениям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2"/>
        <w:gridCol w:w="1417"/>
      </w:tblGrid>
      <w:tr>
        <w:trPr>
          <w:trHeight w:val="5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Зеленчукского муниципального райо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Ласточка а.К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Зеленчукского  муниципального район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З «Зеленчукская районная стоматологиче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ПУ «Зеленчукская ЦРБ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)</w:t>
      </w:r>
      <w:r>
        <w:rPr>
          <w:sz w:val="22"/>
          <w:szCs w:val="22"/>
          <w:lang w:eastAsia="ar-SA"/>
        </w:rPr>
        <w:t xml:space="preserve"> приложение 10 к решению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Приложение 10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ых программ и подпрограмм Зеленчук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 2015 год (за счет средств районного бюджета)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78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рограмм, подпро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программа «Управление муниципальным долгом Зеленчукского муниципального райо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программа «Обеспечение реализации муниципальной программы и прочие мероприят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1,6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программа «Одаренные дети» на 2014-2016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школьного образования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системы отдыха и оздоровления детей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общего образования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полнительного образования детей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Другие вопросы образования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отребительского рынка Зеленчукского муниципального района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еализация муниципал информационной политики в Зеленчукском муниципальном районе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 «Профилактика терроризма и экстремизма в Зеленчукском муниципальном районе на 2014-2016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 «Противодействие  коррупции в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одпрограмма « Профилактика преступлений и иных правонарушений на территории ЗМР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Содействие занятости несовершеннолетних граждан Зеленчукского муниципального района на 2014-2016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физической культуры и спорта Зеленчукского муниципального района на 2014-201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71,1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и) добавить приложение 11 к настоящему решению: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1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2.2014 №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>Зеленчукского муниципального района Карачаево-Черкесской республики на 2015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  <w:gridCol w:w="16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694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694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694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694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муниципального района      </w:t>
        <w:tab/>
        <w:t xml:space="preserve">                    Х.А. Ижаев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4:00Z</dcterms:created>
  <dc:creator>Alex</dc:creator>
  <dc:description/>
  <cp:keywords/>
  <dc:language>en-US</dc:language>
  <cp:lastModifiedBy>Aminat</cp:lastModifiedBy>
  <cp:lastPrinted>2015-02-05T15:48:00Z</cp:lastPrinted>
  <dcterms:modified xsi:type="dcterms:W3CDTF">2016-10-03T11:45:00Z</dcterms:modified>
  <cp:revision>694</cp:revision>
  <dc:subject/>
  <dc:title>РОССИЙСКАЯ      ФЕДЕРАЦИЯ</dc:title>
</cp:coreProperties>
</file>